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40"/>
          <w:szCs w:val="40"/>
        </w:rPr>
        <w:t>«Медаль в моём доме»</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тям своим расскажите о них,</w:t>
      </w:r>
    </w:p>
    <w:p>
      <w:pPr>
        <w:pStyle w:val="Normal"/>
        <w:jc w:val="right"/>
        <w:rPr>
          <w:rFonts w:ascii="Times New Roman" w:hAnsi="Times New Roman" w:cs="Times New Roman"/>
          <w:sz w:val="28"/>
          <w:szCs w:val="28"/>
        </w:rPr>
      </w:pPr>
      <w:r>
        <w:rPr>
          <w:rFonts w:cs="Times New Roman" w:ascii="Times New Roman" w:hAnsi="Times New Roman"/>
          <w:sz w:val="28"/>
          <w:szCs w:val="28"/>
        </w:rPr>
        <w:t>чтоб запомнили!</w:t>
      </w:r>
    </w:p>
    <w:p>
      <w:pPr>
        <w:pStyle w:val="Normal"/>
        <w:jc w:val="right"/>
        <w:rPr>
          <w:rFonts w:ascii="Times New Roman" w:hAnsi="Times New Roman" w:cs="Times New Roman"/>
          <w:sz w:val="28"/>
          <w:szCs w:val="28"/>
        </w:rPr>
      </w:pPr>
      <w:r>
        <w:rPr>
          <w:rFonts w:cs="Times New Roman" w:ascii="Times New Roman" w:hAnsi="Times New Roman"/>
          <w:sz w:val="28"/>
          <w:szCs w:val="28"/>
        </w:rPr>
        <w:t>Детям детей расскажите о них,</w:t>
      </w:r>
    </w:p>
    <w:p>
      <w:pPr>
        <w:pStyle w:val="Normal"/>
        <w:jc w:val="right"/>
        <w:rPr>
          <w:rFonts w:ascii="Times New Roman" w:hAnsi="Times New Roman" w:cs="Times New Roman"/>
          <w:sz w:val="28"/>
          <w:szCs w:val="28"/>
        </w:rPr>
      </w:pPr>
      <w:r>
        <w:rPr>
          <w:rFonts w:cs="Times New Roman" w:ascii="Times New Roman" w:hAnsi="Times New Roman"/>
          <w:sz w:val="28"/>
          <w:szCs w:val="28"/>
        </w:rPr>
        <w:t>чтобы тоже запомнили!</w:t>
      </w:r>
    </w:p>
    <w:p>
      <w:pPr>
        <w:pStyle w:val="Normal"/>
        <w:jc w:val="right"/>
        <w:rPr>
          <w:rFonts w:ascii="Times New Roman" w:hAnsi="Times New Roman" w:cs="Times New Roman"/>
          <w:sz w:val="28"/>
          <w:szCs w:val="28"/>
        </w:rPr>
      </w:pPr>
      <w:r>
        <w:rPr>
          <w:rFonts w:cs="Times New Roman" w:ascii="Times New Roman" w:hAnsi="Times New Roman"/>
          <w:sz w:val="28"/>
          <w:szCs w:val="28"/>
        </w:rPr>
        <w:t>Во все времена бессмертной Земли</w:t>
      </w:r>
    </w:p>
    <w:p>
      <w:pPr>
        <w:pStyle w:val="Normal"/>
        <w:jc w:val="right"/>
        <w:rPr>
          <w:rFonts w:ascii="Times New Roman" w:hAnsi="Times New Roman" w:cs="Times New Roman"/>
          <w:sz w:val="28"/>
          <w:szCs w:val="28"/>
        </w:rPr>
      </w:pPr>
      <w:r>
        <w:rPr>
          <w:rFonts w:cs="Times New Roman" w:ascii="Times New Roman" w:hAnsi="Times New Roman"/>
          <w:sz w:val="28"/>
          <w:szCs w:val="28"/>
        </w:rPr>
        <w:t>помните!</w:t>
      </w:r>
    </w:p>
    <w:p>
      <w:pPr>
        <w:pStyle w:val="Normal"/>
        <w:jc w:val="right"/>
        <w:rPr>
          <w:rFonts w:ascii="Times New Roman" w:hAnsi="Times New Roman" w:cs="Times New Roman"/>
          <w:sz w:val="28"/>
          <w:szCs w:val="28"/>
        </w:rPr>
      </w:pPr>
      <w:r>
        <w:rPr>
          <w:rFonts w:cs="Times New Roman" w:ascii="Times New Roman" w:hAnsi="Times New Roman"/>
          <w:sz w:val="28"/>
          <w:szCs w:val="28"/>
        </w:rPr>
        <w:t>К мерцающим звездам ведя корабли,-</w:t>
      </w:r>
    </w:p>
    <w:p>
      <w:pPr>
        <w:pStyle w:val="Normal"/>
        <w:jc w:val="right"/>
        <w:rPr>
          <w:rFonts w:ascii="Times New Roman" w:hAnsi="Times New Roman" w:cs="Times New Roman"/>
          <w:sz w:val="28"/>
          <w:szCs w:val="28"/>
        </w:rPr>
      </w:pPr>
      <w:r>
        <w:rPr>
          <w:rFonts w:cs="Times New Roman" w:ascii="Times New Roman" w:hAnsi="Times New Roman"/>
          <w:sz w:val="28"/>
          <w:szCs w:val="28"/>
        </w:rPr>
        <w:t>о погибших помните!</w:t>
      </w:r>
    </w:p>
    <w:p>
      <w:pPr>
        <w:pStyle w:val="Normal"/>
        <w:jc w:val="right"/>
        <w:rPr>
          <w:rFonts w:ascii="Times New Roman" w:hAnsi="Times New Roman" w:cs="Times New Roman"/>
          <w:sz w:val="28"/>
          <w:szCs w:val="28"/>
        </w:rPr>
      </w:pPr>
      <w:r>
        <w:rPr>
          <w:rFonts w:cs="Times New Roman" w:ascii="Times New Roman" w:hAnsi="Times New Roman"/>
          <w:sz w:val="28"/>
          <w:szCs w:val="28"/>
        </w:rPr>
        <w:t>Р.Рождественский  «Рекв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мечая семидесятилетие Великой Победы, мы благодарно склоняем головы и вспоминаем тех, чьими жизнями и кровью была завоевана наша Победа, наша свобода, наше право на мир и будущее. В каждой семье стараются сберечь память об ушедших на войну дедах и прадед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шей семье хранится парадный портрет моего прадеда по материнской линии. Это полковник  Александр Дмитриевич Костиков, кадровый военный, участник Великой Отечественной войны. Автор портрета – Николай Алексеевич Овчинников, Заслуженный художник БССР, наш дальний родственник, также участник Второй мировой. Я видел своего героического прадеда только на этом портрете и немногих послевоенных фотографиях и знаю о нем очень мало, из рассказов дедушки и ма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ой прадед родился в г.Брянске, в большой семье мастера-краснодеревщика. С 18 лет ушел в Красную Армию и всю свою жизнь посвятил воинской службе и защите Родины. В 1937 г. подвергся репрессиям, сидел в тюрьме по надуманному обвинению, но после многочисленных проверок был выпущен на свободу. С первого дня войны – на фронте, в войсковой разведке. Прошел с боями от Москвы до Берлина, участвовал в операции «Багратион», освобождая Белоруссию. Как признавался прадед, особую роль в его жизни сыграл г.Брест. Принимая  участие в боях за освобождение города, он нашел под Брестом свою семью, сумевшую чудом выжить в кошмаре немецкой оккуп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лександр Дмитриевич был награжден орденами и медалями: орденом Ленина, орденом Октябрьской революции, двумя орденами боевого Красного Знамени, двумя орденами Красной Звезды, многими медалями. Прадед имел две грамоты от Верховного Главнокомандующего за боевые заслуги, за личную храбрость и мужество был награжден боевым именным оружием с правом пожизненного ношения. Нам в семье было очень интересно знать, за какие военные операции был награжден наш прадед, но, к сожалению, военные архивы, связанные с разведкой, до сих пор закрыты, а Александр Дмитриевич при жизни был очень скромным человеком и не любил говорить о своих подвигах. В этом году мы обращались в Центральный Архив Вооруженных Сил России в г.Подольске, но получили ответ, что «запрашиваемые данные еще не рассекрече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реди всех орденов и медалей моего прадеда есть две награды, о которых я бы хотел рассказать особо. Это польский орден «Виртути  Милитари» и медаль за освобождение Варшавы. Почему я выбрал эти награды? Так уж распорядилась жизнь, что в нашей семье переплелась русская и польская кровь, поэтому мне хотелось побольше узнать о н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Я с уверенностью могу сказать, что мой прадед, находясь в составе 1-го Белорусского фронта, участвовал в Висло-Одерской  военной операции, за которую награжден Серебряным крестом «Виртути  Милитари». Я интересовался историей этого ордена. Это высшая военная награда Польши. Он вручается за особо выдающиеся заслуги во время военных действий; его название переводится как «Воинская доблест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тот орден имеет замечательную историю, а меня он еще связывает с историей Беларуси, начиная с времен Речи Посполитой. Орден учрежден последним королем Речи Посполитой  Станиславом  Августом  Понятовским  в 1792 году. Он вручается только во время войны по представлению капитула (первых кавалеров) ордена. За время своего существования  орден несколько раз запрещали, потом вновь возрождали. Создается впечатление, что он живет как бы вне исторических, политических игр, вне судеб стран. Меняются династии, режимы, проходят революции, государственные перевороты, а орден продолжает жить и умножать своих кавалеров. Он – как восстающий из пепла феникс, как часть вечной истории, с ней гибнет и с ней возрождается. В начале Второй мировой войны, в 1939 г. орден был уничтожен фашистами, но был возрожден в 1943-м с организацией 1-й польской дивизии имени Тадеуша Костюшко. За время войны им было награждено около 6 000 человек, среди них маршалы Г.К.Жуков, К.К.Рокоссовский, генералы армии П.И.Батов, А.В.Горбатов, маршал авиации А.И.Покрышкин, многие офицеры Советской Армии. В электронных архивах Польши мы нашли и фамилию нашего прадеда. Девизу ордена </w:t>
      </w:r>
      <w:r>
        <w:rPr>
          <w:rFonts w:cs="Times New Roman" w:ascii="Times New Roman" w:hAnsi="Times New Roman"/>
          <w:sz w:val="28"/>
          <w:szCs w:val="28"/>
          <w:lang w:val="en-US"/>
        </w:rPr>
        <w:t>HONOR</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JCZYZNA</w:t>
      </w:r>
      <w:r>
        <w:rPr>
          <w:rFonts w:cs="Times New Roman" w:ascii="Times New Roman" w:hAnsi="Times New Roman"/>
          <w:sz w:val="28"/>
          <w:szCs w:val="28"/>
        </w:rPr>
        <w:t xml:space="preserve"> (Честь и Родина) мой прадед был верен всю жизн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 еще об одной награде я хотел бы рассказать. Это польская медаль «За Варшаву 1939-1945». Этой медалью награждались за активное участие в обороне Варшавы в сентябре 1939 г., за участие в варшавском подполье и в Варшавском восстании 1944 г., за активное участие в освобождении города от немецко-фашистских захватчиков, в том числе и иностранные граждане. Почему я о ней упоминаю? В последнее время участились высказывания, что, Польшу, мол, не освобождала Советская Армия, а только украинские войска. Подобные вещи говорят и некоторые нынешние украинские «псевдоисторики», и даже польский министр информации. Подобным деятелям хочется напомнить классическое выражение американского философа Джорджа Сантаяны: «Тот, кто не помнит своего прошлого, осужден на то, чтобы пережить его вновь». Мой прадед – русский по крови, но даже не в этом дело. Во время войны люди не смотрели, кто ты по национальности, в составе фронтов были русские, белорусы, украинцы, татары, грузины… Тогда это были, от солдата до маршала, солдаты Советской Армии, и важно было не «кто ты?», а «какой ты?», можно ли на тебя положиться в трудную, опасную для жизни минуту. Мой прадед носил эту медаль, полученную за освобождение столицы Польши, рядом с польским Серебряным крестом. Наверное, это очень символично. День Победы полковник Костиков встретил в Берлине, пройдя от первого до последнего дня дорогами войны. Медаль «За взятие Берлина» - тоже одна из самых дороги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ле войны мой прадед продолжил военную службу, выполняя правительственные задания. Уйдя на пенсию, поселился в Вильнюсе, где занимался общественной работой. После его смерти, по завещанию, все ордена и медали, военная форма, командирский планшет, наградные грамоты были переданы историческим работникам Брестской крепости. Мы думаем, что это лучшее место, где они должны храниться. Эти награды – история и достояние нашей семьи, это одновременно частица прошлого, настоящего и будущего. Люди должны знать и помнить о войне, о перенесенных страданиях и муках, о воинских подвигах, - о цене, которой заплачено за нашу мирную и спокойную жизнь. Семьдесят лет мирной жизни для истории – мгновение, семьдесят лет спокойной жизни для семьи – это выросшие в мире несколько покол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 еще я хотел бы добавить. Мой дед, Эдуард Александрович Костиков – тоже кадровый военный, посвятивший, как и его отец, всю свою жизнь служению Родине. Среди его наград есть одна, на мой взгляд, очень символичная. Это медаль Вооруженных Сил СССР «За тридцать лет безупречной служ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беспощадна, но она же и милосердна. Хотя еще остались шрамы от кровавых ран войны, но они понемногу затягиваются. Чтобы не было боли и страданий, мы должны знать наше прошлое. Мы должны вспоминать о нем не только в день 9 Мая, а помнить всегда, потому что «уничтожение прошлого… худшее из всех преступлений».</w:t>
      </w:r>
    </w:p>
    <w:p>
      <w:pPr>
        <w:pStyle w:val="Normal"/>
        <w:jc w:val="right"/>
        <w:rPr>
          <w:rFonts w:ascii="Times New Roman" w:hAnsi="Times New Roman" w:cs="Times New Roman"/>
          <w:sz w:val="28"/>
          <w:szCs w:val="28"/>
        </w:rPr>
      </w:pPr>
      <w:r>
        <w:rPr>
          <w:rFonts w:cs="Times New Roman" w:ascii="Times New Roman" w:hAnsi="Times New Roman"/>
          <w:sz w:val="28"/>
          <w:szCs w:val="28"/>
        </w:rPr>
        <w:t>Яблонский Дмитрий, 14 лет</w:t>
      </w:r>
    </w:p>
    <w:p>
      <w:pPr>
        <w:pStyle w:val="Normal"/>
        <w:spacing w:before="0" w:after="160"/>
        <w:jc w:val="right"/>
        <w:rPr/>
      </w:pPr>
      <w:r>
        <w:rPr>
          <w:rFonts w:cs="Times New Roman" w:ascii="Times New Roman" w:hAnsi="Times New Roman"/>
          <w:sz w:val="28"/>
          <w:szCs w:val="28"/>
        </w:rPr>
        <w:t xml:space="preserve">СШ №217 (лауреат первой прем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2:00Z</dcterms:created>
  <dc:creator>admin</dc:creator>
  <dc:description/>
  <cp:keywords/>
  <dc:language>en-US</dc:language>
  <cp:lastModifiedBy>Белая Русь</cp:lastModifiedBy>
  <cp:lastPrinted>2015-04-01T11:02:00Z</cp:lastPrinted>
  <dcterms:modified xsi:type="dcterms:W3CDTF">2015-05-04T09:52:00Z</dcterms:modified>
  <cp:revision>2</cp:revision>
  <dc:subject/>
  <dc:title>«Медаль в моём доме»</dc:title>
</cp:coreProperties>
</file>