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священие герою»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не видела моего прадедушку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о я знаю, что он – герой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хочу сказать ему «Спасибо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мир над моей головой!»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бабушка – его подруга боева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на и сейчас жива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ро подвиг ветерана – геро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ворят мне её слова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мог долго быть ещё рядом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жизнь была впереди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осколок в нём остался,</w:t>
      </w:r>
      <w:r>
        <w:rPr>
          <w:rFonts w:cs="Times New Roman" w:ascii="Times New Roman" w:hAnsi="Times New Roman"/>
          <w:b/>
          <w:color w:val="31849B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осколок жил в груди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сегодня нет его рядом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 память о нём жива. И пусть эти строки ему будут в награду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жизнь его не зря была прожита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укель Полина,  12 лет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мназия №37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ионеры - герои»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онеры-герои, герои войны!</w:t>
        <w:br/>
        <w:t>Вам славу поют пионеры страны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ш подвиг – лучший пример для нас!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да мы будем равняться на Вас!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 взрослыми рядом сражались в боях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тяготы жизни несли на руках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перёд шли Вы гордо, упрямо и знали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нашу Победу Вы тоже ковали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рвались вперёд, проходя все преграды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жались и гибли, не ради награды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будем ваш подвиг бессмертный ценить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онеры-герои! Вас не забыть!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укель Полина,  12 лет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мназия №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ы будем помнить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ойна… Разлука…Слёзы…Потери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т на земле, наверно, ни одного человека, которого бы эти слова не тронули за душу. Война оставляет в памяти людей незаживающую рану. Радость Победы всегда связана с болью утр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амять… Только она способна сохранить все события прошедших лет, события той страшной войны. Слёзы матерей, гул самолётов, взрывы  бомб и снарядов. Нет такой семьи, где бы ни вспоминали или ни помнили о вой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И моя семья не исключение. Мой прадедушка, Горошков Николай Николаевич - участник  боевых действий, ветеран Великой Отечественной вой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 сожалению, я не застала в живых моего прадедушку. Но память о нём очень бережно хранится в нашей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ой прадедушка, Горошков Николай Николаевич,  родился 5 мая 1918 г. в деревне Головинщина Пензенской области. Окончил лесотехническое  училище  в городе Пенза и был призван в ряды Советской Армии примерно в 1937 г. Его отправили учиться  в Артиллерийскую академию Красной Армии на командный факультет. 06 февраля 1940 года Николай Николаевич  был назначен помощником командира батареи курсантов Тбилисского артиллерийского училища. Он воевал в партизанском отряде  в г. Руденске под командованием  Н.П.Покровского. Затем  вошёл в состав Радошковичского партизанского отряда и до освобождения Беларуси  героически боролся с фашистскими захватчиками. После освобождения Беларуси в составе стрелковой дивизии дошёл до Берлина и с победой вернулся дом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з справки от 13.09.2012 г. Центрального архива Минобороны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«Шофёр 334-го артиллерийского полка 142-й стрелковой дивизии 2-й Ударной Армии Белорусского фронта, в Красной Армии с 1938 по 1941 гг. и с 1944 по 1946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медаль  «За боевые заслуги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медаль «За победу над Германией» в Великой Отечественной войне 1941-1945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ды вруч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едаль  «За боевые заслуг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да значится не вручен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казе № 334 артиллерийского полка  № 020 от 14.04.1945 года значится:  «От имени Президиума Верховного Совета Союза ССР награждаю: медалью </w:t>
      </w:r>
      <w:r>
        <w:rPr>
          <w:rFonts w:cs="Times New Roman" w:ascii="Times New Roman" w:hAnsi="Times New Roman"/>
          <w:b/>
          <w:sz w:val="30"/>
          <w:szCs w:val="30"/>
        </w:rPr>
        <w:t>«За боевые заслуги»</w:t>
      </w:r>
      <w:r>
        <w:rPr>
          <w:rFonts w:cs="Times New Roman" w:ascii="Times New Roman" w:hAnsi="Times New Roman"/>
          <w:sz w:val="30"/>
          <w:szCs w:val="30"/>
        </w:rPr>
        <w:t xml:space="preserve"> шофёра транспортного взвода, красноармейца Горошкова Н.Н, за то, что он в боях с остатками вражеской группировки  за г. Данциг  всегда своевременно и безо всяких аварий, невзирая на огонь противника, доставлял боеприпасы  на огневые позиции батареи. 01.03.1945 г.,  благодаря своевременно доставленным боеприпасам товарищем Горошковым Н.Н., была отбита сильная вражеская контрата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 рассказам очевидцев, мой прадед, Горошков Н.Н., вывозил из оккупированного г. Минска Елену Мазаник. Умер мой прадедушка, Горошков Николай Николаевич, 31 марта 1986 года. Но ведь человек умирает, если о нём забывают! В памяти нашей семьи мой прадедушка всегда жив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 день, когда мои родители регистрировали свой брак и после регистрации на Площади Победы возлагали цветы, ветераны Великой Отечественной войны собрались там на встречу. Это было 15 мая 1987 г.  Мой брат Павел принимал участие  в Вахте памяти на Посту № 1 на Площади Победы. В День Победы мы собираемся у моей прабабушки, чтобы поздравить её с праздником и ещё раз вспомнить о том, кто подарил нам эту радость и возможность жить под чистым небом, в мире и люб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пасибо всем солдатам, кто не сломался, кто шёл вперёд, защищая свою страну. Спасибо тем, кто отдал жизнь ради чистого неба, под которым мы живём. Мы будем помнить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укель Полина,  12 лет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мназия №37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3:00Z</dcterms:created>
  <dc:creator>Белая Русь</dc:creator>
  <dc:description/>
  <cp:keywords/>
  <dc:language>en-US</dc:language>
  <cp:lastModifiedBy>Белая Русь</cp:lastModifiedBy>
  <dcterms:modified xsi:type="dcterms:W3CDTF">2015-05-04T09:14:00Z</dcterms:modified>
  <cp:revision>1</cp:revision>
  <dc:subject/>
  <dc:title>«Посвящение герою»</dc:title>
</cp:coreProperties>
</file>