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ДЕН  В  МОЕМ  ДОМЕ»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а вернулся домой со службы, а я закончила делать уроки.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вшись на диван, я спрос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апа, а какой сегодня ден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торник, 10 марта, – ответил он, нежно погладив меня по гол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ы уже совсем заучилась Маруся. Скоро адрес свой забудешь! – пошутил 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забуду, папа. Но экзамены в гимназии пока никто не отменял. Мама говорит, к ним надо готовиться, как к генеральному сражению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 ну! – удивился папа. – Так ты у меня, суворовский солдат! Того тоже основательно готовили к битве. Когда-то, перед штурмом крепости Измаил, Суворов своих солдат по высоким лестницам гонял, чтобы у них страх перед вражескими стенами исчез, и уверенность появ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чит я суворовский солдат, а мама Суворов, который меня постоянно гоняет по предметам, для уверенности! – хихикая, сказала 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а, да! Мама очень похожа на строгого генералиссимуса! Особенно когда у тебя, Мария, успеваемость по учебе падает! – рассмеялся папа, присев рядом со м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ешь папа, я думаю лучше быть заранее готовым ко всему, что может с тобой произойти не только на экзамене, но и в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ечно, Маша. Ведь наша жизнь – это сплошной экзам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у тебя, папа, в жизни было много экзаменов? – спросила 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ного, дочка, очень много. Но больше всего их досталось не мне с мамой, а нашим дедушкам и бабушкам, когда итогом испытаний могла стать потеря человеческой жизни, и не од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, посмотрев на меня, сказ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сть у меня одна интересная вещь, которую ты никогда не ви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остал из шкафа деревянную шкатулку и, открыв ее, аккуратно выложил передо мной льняной плато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мотри, Маруся, вот это – одна из реликвий нашей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рнув платок, я ожидала увидеть там старинный золотой перстень или брошь, но в ладонях у меня оказалась красная звезда, вылитая из серого тяжелого металла. Она была с необычным круглым креплением. Рассмотрев реликвию внимательнее, я заметила, что на ней в полный рост изображен какой-то человек с ружьем в необычном головном уборе и длинном пальто. Под ним виднелись четыре большие буквы «СССР» и символ «серп и молот». Вокруг изображения человека с ружьем была вытеснена загадочная надпись: «Пролетарии всех стран соединяйтесь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ой странный значок, – с удивлением сказала 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апа, улыбнувшись, поправил ме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 не значок. Это боевая награда – орден Красной Звез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скликну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х ты! Он, наверное, стоит много денег!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в на меня с укором, отец спокойно ответ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ет, Мария, он не прод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я, что задала не совсем удачный вопрос, я тихонько уточн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откуда он у нас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ороший вопрос, дочка, но ответ на него потребует времени, а также терпения и внимания, которого тебе не хватает. История боевого ордена непростая, полная радости, печали и, наверное, всех эмоций, на которые способен человек. Обо всем этом сразу не расскажешь, – отец бережно завернул орден в льняной платок и положил его обратно в шкатул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шачьим любопытством я наблюдала за действиями отца, который спрятал шкатулку в шкафу. Радость и печаль, это все так необычно, похоже на телесериал, подумала я. Но одновременно с чувством детского любопытства, в моей голове образовалась какая-то пустота. Почему для папы так важна эта железная звездочка? Кто такие «пролетарии» и что такое «СССР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-да. Век живи, век учись» – подумала я и широко зевну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ла Маруся? – спокойным голосом спросил оте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сть немного – ответила я и направилась в детскую расстилать постель. Через мгновение, вырвавшись из маминых объятий, в комнату с визгом вбежала Нюша – моя младшая сестренка, похожая на маленькую лохматую собачку, которая и не собиралась отдыхать. Все взбаламутилось. Но после недолгого сопротивления, Нюша сдалась маме, и мы наконец-то улеглись сп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ном зажглись уличные фонари, сон набегал вместе с еле слышным шумом машин, стремящихся куда-то из Минска. Я думала о том, как хорошо, когда есть мама и папа, сестренка, дом, друзья и все остальное, что приносит рад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ь тихо отворилась, и в комнату вошел папа. Склонившись над нами, он прошепт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покойной ночи, мои котята. Сладких с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о руке что-то зашуршало. Я прекрасно знала этот звук. Так шуршит конфетная обертка. Папа положил под подушку мне и моей сестричке по маленькой, совсем маленькой карамельке. Он нежно поцеловал нас и закрыл за собой дверь. Как я люблю этот момент, когда все хорошо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день снова учеба, снова переживания, снова борьба с  самим собой. Вернувшись из гимназии, я выгрузила учебники на стол и, быстро окинув взглядом расписание уроков на завтра, сказала себе: «Релакс…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лившись на диван, прямо в школьной форме, закрыв глаза, я расслабилась и впала в легкую дремоту. Шум суеты исчез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руг! Словно что-то подбросило меня. Я вскочила на ноги и устремилась прямо к шкафу, где папа спрятал ту самую, деревянную шкатулочку с загадочной семейной реликв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 очень быстро. Беру табурет, залезаю выше, встаю на цыпочки….  Вот он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 и медленно, чтобы не уронить, я снимаю шкатулку с самой верхней полки и опускаюсь на ков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за. «Ну, что мы тут имеем? Стой! (сказала я себе) А, что если папа узнает…. Это не конфеты из буфета таскать. Блин! Опять отжиматься и телик отрубят на неделю…. Жесть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итоге, мое любопытство победило все страхи. Открыв шкатулку, я увидела множество различных наград, в том числе и тот орден, который вчера показал мне папа. Он мне больше всего понравился своим простым, но очень мужественным видом. Пристально рассматривая, я крутила орден в руках. От него вяло какой-то прочностью и надежностью. Это, как будто кусочек стальной брони. Но мне показалось, что в нем была сосредоточена и боль, боль глубокой раны с засохшими кровавыми лучами. Определенно, человек, носивший его, был не простым. И запах… он был не обычный, незнакомый, тяжелый и стар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о, подумала я. Кому он принадлежал, до того, как попал к папе. Папа его точно не носит. Я видела его парадный ки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что-нибудь можно обнаружить на тыльной стороне орде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стро открутила большую круглую закрутку и увидела под ней какую-то надпись. Это были цифры 11435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-да, не густо» – подумала я. И что это значит? Сразу не поймешь. И эти странные надписи «СССР», «пролетарии»….и этот человек с ружьем … </w:t>
        <w:br/>
        <w:t>Что же это тако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лго поразмыслив, я сказала себе: «Я ведь не маленькая. Я знаю, где можно это узнать. Словари! Энциклопедия! Интернет! И все дела…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в себе секретную цель, я быстро сложила все награды обратно в шкатулку и ловко поместила ее на прежнее место, скрыв все следы «преступ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сначала надо сделать уроки. А то, влетит. Еще одна телеблокада мне совсем не нуж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зившись в математику, литературу и языки, я совсем забыла про старый орден и его та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 пришел папа. Уставшим взглядом он посмотрел на ме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к справы? – спросил 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епш за 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! – сказала я, подойдя к нему вплотн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 кто сегодня победил, ты или твоя лень? – пошутил отец и похлопал меня по плеч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переменным успехом, – доложила 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я понимаю, успехи на гуманитарном фронте, а на передовой точных наук глухая оборона? – поинтересовался оте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ак точно, товарищ полковник, но мы подтягиваем резервы, – уныло ответила 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Это ты про маму? – уточнил па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кивнула головой…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рки домашнего задания, я поиграла с сестренкой, мы потерлись возле мамы, мешая ей заниматься хозяйством, а потом пошли развлекать папу. Как правило, мы его просим нам что-нибудь почитать. Такой домашний круговорот является обычным делом в наше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перед сном, внезапно вспомнив про шкатулку с наградами, я спроси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апа, а чей был тот орден, который ты мне вчера показыва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разве я тебе не сказал? – с удивлением ответил 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т орден Красной Звезды - одна из боевых наград твоего прадеда – Любкина Петра Михайл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что обозначает номер на обратной стороне ордена? – вырвалось у меня до того, как я поняла, что взболтнула лиш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, будучи опытным пограничником, сказ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юбопытство – это хорошая черта, если она помогает бороться с невежеством. Но терпение и выдержка тоже имеет немаловажное значение, особенно когда ты хочешь избежать нежелательной ситуации, как сейчас, например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отца прозвучали сурово и убед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 надеюсь там всё на месте? – спросил 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. Я только посмотрела, – с чувством вины сказала я, опустив гл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сли ты помнишь, я сказал тебе, что история этого ордена не простая. Скажу больше. Когда я узнал о судьбе своего деда – твоего прадеда, я долго размышлял над тем, как мы живем и во что верим. Поэтому мне будет непросто объяснить, а тебе непросто понять эту историю, которая переплетена с тем, что происходит сегодня. Возможно, ты еще не готова, ведь тебе всего 10 лет, –закончив последнюю фразу, отец посмотрел на меня, ожидая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тря на накопившуюся за день усталость, я собралась с мыс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ешь, папа, я догадываюсь, что речь пойдет о войне. 70 лет прошло, как она закончилась, а я до сих пор не знаю ничего про моих прадедов, воевавших на ней. Это хорошо или плох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ав небольшую паузу, папа продолж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говорились. Я расскажу тебе историю ордена твоего прадеда, но не сегодня, а в воскресенье, когда будет достаточно свободно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 откровенно, я осталась довольна его ответом и тем, что отец меня не ругал за «взлом» шкатулки. Больше не буду брать ее без разрешения. </w:t>
        <w:br/>
        <w:t>С нетерпением я стала ждать выход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ницу, после занятий я решила поинтересоваться орденом Красной Звезды в Интернете. Набрав название боевой награды, чит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рден Красной Звезды учрежден Постановлением Президиума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 xml:space="preserve">Центрального исполнительного комитета Союза Советских Социалистических Республик </w:t>
        </w:r>
      </w:hyperlink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6 апреля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1930 года</w:t>
        </w:r>
      </w:hyperlink>
      <w:r>
        <w:rPr>
          <w:rFonts w:cs="Times New Roman" w:ascii="Times New Roman" w:hAnsi="Times New Roman"/>
          <w:i/>
          <w:sz w:val="28"/>
          <w:szCs w:val="28"/>
        </w:rPr>
        <w:t>. Награждение орденом производилось за личное мужество и отвагу в боях, отличную организацию и умелое руководство боевыми действиями, способствовавшими успеху вой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чего себе! Вот это да! Значит, мой прадедушка действительно был крутым бойцом, раз награжден таким орденом» – прошептала я с уди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ше я много всего узнала: что такое СССР, что обозначает надпись «Пролетарии всех стран, соединяйтесь!». Я поняла, кто изображен на ордене. Это «красноармеец» – боец РККА: «Рабоче-Крестьянской Красной арм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 винтовкой, в шинели и «буденовке» – это такой особый головной убор, названный в честь одного из маршалов Красной армии – Буденного, по имени Семен. В то время армию назвали «красной» потому, что флагом СССР было красное полотнище. Красный флаг – Красная армия. Все, как бы, прост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, читая статьи по истории СССР, я поняла, что она сложная и ее лучше изучать не спеша, а еще лучше с папой, который родился в СССР, вернее БСС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о воскресенье 15 м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роснувшись, я уже продумывала, как напомнить папе о его обещании. За завтраком, я решилас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апа! А ты не забыл, что обещал мне рассказать историю орде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ужели ты еще помнишь про него?! – удивился отец. Он, поставил чашку с чаем на сто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руся, обычно твои воскресные желания ограничиваются мультфильмами. Ну ладно, раз обещал, значит расскажу. Пойдем на свежий воздух, прогуляемся. Весна на двор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ышли на улицу и направились в сторону Сухаревского парка, где есть небольшое чудесное озерцо. Я рассказала отцу, что поинтересовалась информацией об ордене и уже в курсе многих исторических мо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ша, а ты знаешь какой сегодня день? – вдруг прервал меня оте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нечно, знаю! Сегодня День Конституции Республики Беларусь. Конституция – это главный закон страны, который защищает наши права. Нам об этом рассказала наша учительница Елена Анатольев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дорово, что ты интересуешься историей и внимательно слушаешь учителей. Это поможет тебе в будущем. Можешь поверить мне на слово… – сказал отец, глубоко вдохнув свежий мартовский воздух, а я, тем временем, приготовилась его слушать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 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я узнал, твой прадед Петр Михайлович прошел не одну, а две войны: Финскую и Великую Отечественную. На первой войне он был танкистом – наводчиком орудия. Знал свое дело очень хорошо, потому, что до войны был агрономом и учил детей математике. Однако из рассказов моего отца, Петру Михайловичу не нравилось быть танкистом, не мог он привыкнуть к тесной башне. Несмотря на тяжелые бои и лютые морозы Заполярья, экипаж его танка остался жив, а прадед не получил ни одного ранения. После войны он часто отвечал, когда ему уступали место в общественном транспорте: «Спасибо, я в танке насиделся». Человек он был крепкий и никогда себя не жал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билизовавшись в начале июня 1941 года, Петр Михайлович с легким сердцем возвращался домой в село Старое Пошатово Рязанской области. Но, волей судьбы его путь домой затянулся на долгие четыре года новой войны. Уже 25 июня 1941 года в г.Пудож Карело-Финской ССР в возрасте 30 лет он снова призван в армию и отправлен на Северный фронт корректировщиком огня в артиллерийскую развед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от момент он уже имел боевой опыт, а опытный солдат всегда был «на вес золота». Именно ветераны финской кампании сохранили тысячи жизней новобранцев на фронте, не дав им погибнуть по глуп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были тяжелые бои и уже через месяц первое ранение под Новгородом. Корректировщик огня – это глаза артиллерии. Он всегда на передовой и часто под обстрелом. Поэтому важно оставаться незаметным, особенно для вражеского снайп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медсанбата снова тяжелые бои на Ленинградском фронте и снова ранение. 3 сентября 1941 года в боях у Святого Озера после внезапной контратаки фашистов группа корректировщиков попала в окружение и чудом вырвалась из него. На память об этом спасении Петр Михайлович получил два осколочных ранения в спину и плечо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й войны он участвовал во многих боях на Воронежском, Юго-Западном и 4-м Украинском фронтах, но история ордена Красной Звезды началась позже – на 3-м Украинс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ардии сержант Петр Любкин проходил службу в 129-м артиллерийском полку 61-й гвардейской стрелковой дивизии, которая вела бои за освобождение Донбасса и в сентябре 1943 г. штурмом овладела укрепленным фашистами городом Славянск, за что получила название «Славянской». В бою у горы Карачун прадед получил третье тяжелое ра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 1944 г., Петр Михайлович участвовал в освобождении городов Запорожье, Никополь, Николаев, Херсон и Од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свобождение города Одессы 61-я гвардейская стрелковая Славянская дивизия была награждена орденом Красного Знамени. Твой прадед очень гордился этим. После войны он часто говорил: «Это мой четвертый орден, только не на гимнастерке, а на знамени нашей гвардейской дивизии».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была Бессарабия (Молдавия). Нашим войскам необходимо было переправиться через реку Днестр и обеспечить плацдарм для дальнейшего наступления. Из рассказов Петра Михайловича, именно здесь он столкнулся с фашистами в первом и последнем за всю войну рукопашном бою. Ночью 20 августа 1944 г. твой прадед с группами разведки выдвинулся за линию фронта. Утром по обнаруженным позициям противника был нанесен мощнейший артиллерийский удар. На одном километре фронта южнее г. Бендеры было размещено около 250 орудий Красной Армии. И по команде, вся эта армада обрушила на укрепленный район врага тысячи снарядов. Это был, действительно, кромешный ад! Затем наша артиллерия устроила «огневой вал» и сотни разрывов, набегая волнами, раз за разом перепахивали позиции врага, не давая ему сосредоточиться на обороне. Один из фронтовиков однажды опишет этот момент в своих стихах, посвященных 129-у артиллерийскому пол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временем разведчики двинулись вперед, рассчитывая выявить огневые точки второй линии обороны. Все шло хорошо, но разведгруппа наткнулась на скрытую позицию фашистов, а точнее, на то, что от нее оста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луразрушенных блиндажей высыпало около двух десятков очумелых от артобстрела немцев. Не теряя ни секунды, командир разведчиков скомандовал «Огонь!». Бойцы сходу шквальным автоматным огнем уничтожили большую часть фашистов и ворвались в траншеи. Бой был коротким. Заряженные яростью разведчики в рукопашной схватке перебили всех оставшихся врагов. И только Петр Михайлович, предусмотрительно, уложив одного фашиста на другого в узкой части траншеи, захватил в плен сразу двух немцев. Одним из них оказался офицер, который сообщил данные об обороне противника. Это позволило сберечь сотни жизней наших бойц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ичное мужество и отвагу в бою, разумную инициативу, послужившую дальнейшему успеху боевых действий, гвардии сержант Любкин Петр Михайлович был награжден орденом Красной Звезды за номером 1143528. Это именно тот орден, который хранится в нашем доме. Только представь! Более миллиона советских патриотов до этого момента уже были удостоены этой награды, в том числе «посмертно». Сколько подвигов было и сколько еще будет совершено до окончания войны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своей родной 61-ой гвардейской Славянской Краснознаменной стрелковой дивизии Петр Михайлович участвовал в боях за освобождение Молдавии, Румынии, Болгарии, Югославии, Венгрии и Австрии. Оценив эту географию, голова идет кругом. Но последний бой запомнился твоему прадеду на всю жиз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мая 1945 г. взят Берлин. Но, в этот же день 61-я гвардейская дивизия, находящаяся в Австрии, получила приказ на штурм города Фельдбах, в котором сосредоточились остатки частей войск СС противника, в том числе дивизии СС «Галичина». Фашистские фанатики оказывали отчаянное сопротивление, но </w:t>
        <w:br/>
        <w:t>к 11 мая были полностью разгромлены. Жалкие остатки бежали в сторону наступающих войск союзников, чтобы сдаться им в плен. Они боялись позора и суда за свои преступления, если попадут к советским солдатам. В этот же день у г. Фойтсберга произошла встреча частей 61-й гвардейской стрелковой дивизии с войсками союз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вно через два дня после Победы, уже для гвардии старшины Любкина Петра Михайловича закончилась вторая война, и предстояла дорога домой, где его ждала жена Мария Захаровна и трое детишек, в том числе мой папа – твой дедушка Николай Петрович, который тоже станет военным.                          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т и весь рассказ, – закончил отец, посмотрев на меня. – Поэтому орден, который ты видела, – не про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лча шла рядом с папой и долго находилась под впечатлением его  рассказа. Вокруг пахло весной, на разрытых нерадивыми автолюбителями газонах прорастала первая молоденькая травка. Город жил своей суетливой жизн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апа, а как ты все это разузнал? – спросила 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 рассказов деда, а потом отца. Искал в архивах. Но особенно, в этом деле мне помогли мемуары нашего земляка минчанина Льва Самсоновича Анцелиовича, который воевал в той же дивизии, что и твой прадед. Этот удивительный человек смог воссоздать историю легендарной 61-ой дивизии в своих мемуарах, увековечив память многих героев-гвардей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вшись домой, меня не покидали мысли о войне и я снова обратилась с вопросом к отц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апа! Если Советского Союза уже нет, а завтра война, </w:t>
        <w:br/>
        <w:t>в стране есть такие отважные бойцы, как мой прадедушка, чтобы защитить нас от враг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вшись, отец сказ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аша, глянь в окош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идишь, по улице ребята идут. Я уверен, что их прадеды тоже воевали с фашистами и, возможно, даже погибли. В Беларуси таких большинство, ведь наша страна за победу в этой войне заплатила миллионами человеческих жизней. Много жизней на полях сражений вместе с белорусами отдали русские, украинцы, казахи, поляки и многие другие. Всех их, до последнего человека, мы обязаны Свято помнить, потому, что это – Братство Великой Победы над фашизмом. Оно объединяет наши народы. Но, когда мы забываем о нем, мы начинаем спорить и ссориться. Мне кажется, что кроме нас самих в этом не нужно никого винить. Просто надо быть сильн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у о войне мы рассказываем вам, нам ее рассказали родители, а родителям - деды. Так образуется связь поколений по одной из нитей нашей истории. Таких нитей множество и по ним передается дух того времени, который и делает нас сильнее. Учителя тоже рассказывают вам об истории. Все это воспитывает и закаляет чувство патриотизма – это когда ты воспринимаешь Родину, как частицу самого себя. Мы становимся единым целым духовно и физически. Поэтому не сомневайся, у нас есть много патриотов, готовых в любой момент защитить нашу страну. Один из них прямо перед тобой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умаю, на сегодня хватит рассказов. Еще будет время поговорить на все темы, которые тебя волнуют, – сказал отец, посмотрев на ча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кончился, и мы легли спать. Я вспоминала различные моменты папиного рассказа и передо мной возникали образы прадедушки и его фронтовых товарищей, тоже чьих-то прадедушек, в гимнастерках с боевыми наградами и улыбками на лицах в День Победы, который мы с нетерпением ждем в 70-й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рь тихо отворилась, и в комнату вошел папа. Склонившись над нами, он прошептал: «Спокойной ночи, мои котята. Сладких снов». В его руке что-то зашуршало. Я узнала этот звук. Так шуршит конфетная обертка. Папа положил под подушку мне и моей сестричке по маленькой конфетке. Он нежно поцеловал нас и закрыл за собой двер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люблю этот момент, когда все хорошо… и мир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ему прадедушке, Любкину Петру Михайловичу, посвящает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Любкина Мария, 10 лет гимназия №3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лауреат первой премии)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900" w:top="956" w:footer="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8432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2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2;&#1048;&#1050;_&#1057;&#1057;&#1057;&#1056;" TargetMode="External"/><Relationship Id="rId3" Type="http://schemas.openxmlformats.org/officeDocument/2006/relationships/hyperlink" Target="https://ru.wikipedia.org/wiki/6_&#1072;&#1087;&#1088;&#1077;&#1083;&#1103;" TargetMode="External"/><Relationship Id="rId4" Type="http://schemas.openxmlformats.org/officeDocument/2006/relationships/hyperlink" Target="https://ru.wikipedia.org/wiki/1930_&#1075;&#1086;&#1076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8:58:00Z</dcterms:created>
  <dc:creator>Белая Русь</dc:creator>
  <dc:description/>
  <cp:keywords/>
  <dc:language>en-US</dc:language>
  <cp:lastModifiedBy>Белая Русь</cp:lastModifiedBy>
  <dcterms:modified xsi:type="dcterms:W3CDTF">2015-05-02T09:02:00Z</dcterms:modified>
  <cp:revision>1</cp:revision>
  <dc:subject/>
  <dc:title>«ОРДЕН  В  МОЕМ  ДОМЕ»</dc:title>
</cp:coreProperties>
</file>