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ДАЛЬ В МОЕМ ДОМ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й прадед, Кушайков Иван Емельянович  окончил военное Одесское училище в 1941 году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2 июня 1941 года началась война с Германией, которая вероломно напала на границы Советского Союза. Немцы начали бомбить Одессу, училище пришлось вывести под Сапун-гору, так как немецкая авиация делала постоянные налеты с целью уничтожения отступающих советских войск, беженцев. В тех битвах погибли почти все офицеры, оставшихся  в живых расформировали по разным частям. В этом списке был и мой прадедушка.  Перед отправкой на фронт за пополнением личного состава, где он был взводным, он попал в Оренбургскую область, село Тоцкое, где находилась Тоцкая дивизия. Там прадедушка познакомился с моей прабабушкой, они полюбили друг друга. Прабабушку отправляли на фронт. Узнав об этом, прадедушка предложил ей выйти замуж за него и тем самым спас её от призыва в армию.  Получив пополнение личного состава, обучив его, мой прадедушка был направлен на защиту Москвы. Он дошел до Берлина и остался в живых, но был ранен при форсировании реки Одер. Участвовал в освобождении многих городов и был награждён правительственными наградами  «ЗА ОТВАГУ»  много раз, а  также медалями за освобождение Будапешта, Прибалтики, Варшавы, Шверина, Кенигсберга, Берлина, Праги, за форсирование Одра. А орден "Отечественной войны" – это был первый боевой орден из учреждённых во время войны. Мой прадед, Кушайков Иван Емельянович,  был награждён медалью «Наше дело правое. Мы победили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окончания войны Кушайков Иван Емельянович служил в Вооруженных силах Советского Союза, был награждён медалью «Ветеран вооруженных сил СССР» и за выслугу медалями 1, 2, 3 степени, а также юбилейными медалями. Он был не только ветераном войны, но и ветераном Вооруженных сил СССР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ой прадедушка Иван Емельянович очень гордился своими наградами, всегда бережно к ним относился. Все награды были прикреплены к военному мундиру. Он обязательно надевал его 9 мая на День Победы и 23 февраля на День Советской арми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дедушка прожил долгую и счастливую жизнь, теперь уже в городе  Тоцкое, Оренбургской области. Они с прабабушкой дожили до золотой свадьбы. У них было пятеро детей, три мальчика и две девочки. Сыновья продолжили династию моего прадедушки в военном деле, все стали военными и  достойно несли свою службу в вооруженных силах. Мне часто рассказывает дедушка о подвигах моего прадедушки, которого любили близкие и родные.  Он был очень смелый, веселый, добрый и трудолюбивый человек, никогда никого не оставлял в бед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мой прадедушка участвовал в 1954 году в испытании ядерной бомбы на Тоцком полигоне вместе с вооружёнными силами через эпицентр  взрыва. Эта информация была секретна, об этом все узнали в 90-х годах из статьи в газете «Комсомольская правда» из рассказа моего прадедушки и оставшихся участников тех ужасных событи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освобождении от немецко-фашистских захватчиков сражались за Родину и мои прадеды из Белорусс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то  Гункевич Владимир Гордеевич, который  был ранен, но остался в живых и награждён медалями «ЗА ОТВАГУ», освобождая Варшаву, Шверин, Берлин и медалью «Наше дело правое. Мы победили». Гункевич Николай Гордеевич, который всеми силами защищал Родину от фашистских  захватчиков, пропал без ве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енов Григорий Акимович, который погиб, защищая Прагу, похоронен в Чехословакии, был награждён посмертно и занесён в «Книгу памяти» в Москве. Я знаю про своих прадедушек только со слов моего дедушки Гриши и моей бабушки Веры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30"/>
          <w:szCs w:val="30"/>
        </w:rPr>
        <w:tab/>
        <w:t>Мы помним о них и чтим их памя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оролик Анастасия, 16 лет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Ш №132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15:00Z</dcterms:created>
  <dc:creator>sof</dc:creator>
  <dc:description/>
  <cp:keywords/>
  <dc:language>en-US</dc:language>
  <cp:lastModifiedBy>Белая Русь</cp:lastModifiedBy>
  <cp:lastPrinted>2015-03-31T20:12:00Z</cp:lastPrinted>
  <dcterms:modified xsi:type="dcterms:W3CDTF">2015-05-06T14:15:00Z</dcterms:modified>
  <cp:revision>2</cp:revision>
  <dc:subject/>
  <dc:title>Прадед Кушайков Иван Емельянович  окончил военное Одесское училище  в 1941 году</dc:title>
</cp:coreProperties>
</file>