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ерои в моей семье»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ойна не забывается никогда. Она всегда приходит во сны к тем, кто ее пережил. Но это не значит, что мы, не видев ее, имеем право забыть. Мы живем для того, чтобы предотвратить последующие войны и позаботиться о наших стареньких спасителях. И поэтому я хочу рассказать про своего прапрадедушку, который воевал, защищая нашу страну от немецко-фашистских захватчиков.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ab/>
        <w:t>На памятнике, который расположен в д.Вишнёвка,  имеется надпись Пушкевич Антон Павлович (1892-1944) и Пушкевич Мария Алексеевна (1892-1944). Это мои прапрадедушка и прапрабабушка, которых в 1944 г. сожгли в концлагере Тростенец. В период Великой Отечественной войны с сентября 1941 г. по январь 1944 г. мой прапрадедушка Пушкевич Антон Павловича возглавлял группу коммунистического подполья и одновременно являлся связным партизанских отрядов ”За Отечество”, бригада “Штурмовая”</w:t>
      </w:r>
      <w:r>
        <w:rPr>
          <w:rFonts w:cs="Times New Roman" w:ascii="Times New Roman" w:hAnsi="Times New Roman"/>
          <w:sz w:val="30"/>
          <w:szCs w:val="30"/>
          <w:lang w:val="be-BY"/>
        </w:rPr>
        <w:t>. Он выполнял задания,</w:t>
      </w:r>
      <w:r>
        <w:rPr>
          <w:rFonts w:cs="Times New Roman" w:ascii="Times New Roman" w:hAnsi="Times New Roman"/>
          <w:sz w:val="30"/>
          <w:szCs w:val="30"/>
        </w:rPr>
        <w:t xml:space="preserve"> выезжая на связь с подпольщиками. Дом Пушкевичей в д.Лусково являлся явочной квартирой. Из партизанской зоны вывозили в Минск мины, замаскированные в дровах, отраву для диверсий в немецких кухнях, продовольствие для явочной квартиры, находившейся в городе Минск по ул. Комаровское кольцо, 66. </w:t>
        <w:tab/>
        <w:t xml:space="preserve">Доставленное в Минск продовольствие передавалось военнопленным. Из Минска мой прапрадедушка со своей дочерью Надеждой (моей прабабушкой) вывозили изготовленные батарейки для радиопередатчиков и разную радиоаппаратуру. В апреле 1944 г. были арестованы гестаповцами Пушкевич Антон Павлович и его жена Пушкевич Мария Алексеевна. Они были вывезены в концлагерь Тростенец, где заживо сожжены. У меня дома хранятся документы из архива (признание партиза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>Я горжусь, что у меня были такие прапрабабушка и прапрадедушка, которые защищали нашу Родину, рискуя своей жизнью. Я надеюсь, что такое страшное слово «война» больше не появится в нашей ис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ьчевская  Елена, 13 лет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мназия №37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C2">
    <w:name w:val="c2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3:00Z</dcterms:created>
  <dc:creator>Admin</dc:creator>
  <dc:description/>
  <cp:keywords/>
  <dc:language>en-US</dc:language>
  <cp:lastModifiedBy>Белая Русь</cp:lastModifiedBy>
  <dcterms:modified xsi:type="dcterms:W3CDTF">2015-05-04T09:33:00Z</dcterms:modified>
  <cp:revision>2</cp:revision>
  <dc:subject/>
  <dc:title>«Герои в моей семье»</dc:title>
</cp:coreProperties>
</file>